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l Cerrito High School Archiving Project Scholarship Program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184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Cs w:val="24"/>
        </w:rPr>
        <w:t>Spring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El Cerrito High School Archiving Project offers two $100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olarships to graduating high school seniors who have demonstrated the desire and ability to continue higher education pursuits and embody the Gaucho spiri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purpose of the program is to provide the recipients with financial assistance toward the costs associated with enrollment at an accredited vocational school, trade school, two-year community college, four-year college or university. </w:t>
      </w:r>
      <w:r>
        <w:rPr>
          <w:rFonts w:cs="Calibri" w:ascii="Calibri" w:hAnsi="Calibri"/>
          <w:b/>
          <w:sz w:val="22"/>
          <w:szCs w:val="22"/>
          <w:u w:val="single"/>
        </w:rPr>
        <w:t>Graduating seniors with at least a GPA of 2.0 are encouraged to apply for this scholarshi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detai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olarship application may be accessed online at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s://www.wccusd.net/Page/12107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he application deadline is Friday, April 25, 2025, 12:15 p.m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t modify this application. Enter your answers on this form. Applicants are required to word process the applications for a better presentation and ease of reading.  Letters of recommendation need to be all onlin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d applications are to emailed to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chsarchivingscholarships@gmail.com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s must be available for an interview appointment by Zoom or in pers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of the 2025 scholarship will be announced onlin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scholarship will be awarded upon proof of enrollment submitted to Scholarship Committee Chair, Donna Houser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m</w:t>
      </w:r>
      <w:r>
        <w:rPr>
          <w:rFonts w:cs="Calibri" w:ascii="Calibri" w:hAnsi="Calibri"/>
          <w:sz w:val="22"/>
          <w:szCs w:val="22"/>
        </w:rPr>
        <w:t xml:space="preserve"> should be completed and returned together with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hort answers to the </w:t>
      </w:r>
      <w:r>
        <w:rPr>
          <w:rFonts w:cs="Calibri" w:ascii="Calibri" w:hAnsi="Calibri"/>
          <w:b/>
          <w:sz w:val="22"/>
          <w:szCs w:val="22"/>
        </w:rPr>
        <w:t>five application question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 would you define the Gaucho spirit and how it has helped you in high school?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do you consider your biggest personal triumph?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hat do you do outside of school?  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hat are your career goals?  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 has El Cerrito helped you with your time management skill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single sided page essay</w:t>
      </w:r>
      <w:r>
        <w:rPr>
          <w:rFonts w:cs="Calibri" w:ascii="Calibri" w:hAnsi="Calibri"/>
          <w:sz w:val="22"/>
          <w:szCs w:val="22"/>
        </w:rPr>
        <w:t xml:space="preserve"> answer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has your experience at El Cerrito High School prepared you for your future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How do you see yourself giving back to your school and community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tters of recommendations, each not to exceed one pag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l Cerrito High School faculty or staff memb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 of the community or employer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official transcript requested by asking counselors to pull up transcript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ubmit when application is 100% complet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ction will be based 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application and ques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ssay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ters of Recommendation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nofficial Transcript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:</w:t>
        <w:tab/>
        <w:t>Donna Houser                echsarchivingscholarships@gmail.com         510-508-68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>Michelle Seymoure       michelle.seymoure@wccusd.net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510-231-1437 ext. 26450</w:t>
      </w:r>
      <w:r>
        <w:rPr>
          <w:rFonts w:cs="Georgia" w:ascii="Georgia" w:hAnsi="Georgi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i/>
          <w:i/>
          <w:sz w:val="22"/>
          <w:szCs w:val="22"/>
        </w:rPr>
      </w:pPr>
      <w:r>
        <w:rPr>
          <w:rFonts w:eastAsia="Georgia" w:cs="Georgia" w:ascii="Georgia" w:hAnsi="Georgia"/>
          <w:color w:val="222222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l Cerrito High School Archiving Project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5 SCHOLARSHIP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PPLICATION DUE April 25, 2025, 12:15 p.m.</w:t>
      </w:r>
      <w:r>
        <w:rPr>
          <w:rFonts w:cs="Calibri" w:ascii="Calibri" w:hAnsi="Calibri"/>
          <w:b/>
          <w:sz w:val="22"/>
          <w:szCs w:val="22"/>
        </w:rPr>
        <w:t xml:space="preserve"> Email to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chsarchivingscholarships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t neatly or type.  Attach one page for the six questions and one page for essa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    ______________________________________________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      ______________________________________________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hone number   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th Date        ______________________________________________________________________________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ent/Guardian Name(s)      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ddress (with whom you reside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ntact phone number (with whom you reside)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all schools</w:t>
      </w:r>
      <w:r>
        <w:rPr>
          <w:rFonts w:cs="Calibri" w:ascii="Calibri" w:hAnsi="Calibri"/>
          <w:sz w:val="22"/>
          <w:szCs w:val="22"/>
        </w:rPr>
        <w:t xml:space="preserve"> you have applied to including vocational, trade, community college, four-year college and/or university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other scholarships have you applied for?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younger siblings at home?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any of your siblings in college?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AND COMMUNITY VOLUNTEER ACTIVITY SUMMARY (Please, no abbreviation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Sponsored Activities</w:t>
        <w:tab/>
        <w:tab/>
        <w:t xml:space="preserve">             Positions Held (if any)</w:t>
        <w:tab/>
        <w:tab/>
        <w:t xml:space="preserve">          Participating Yea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-school Sponsored Activities</w:t>
        <w:tab/>
        <w:t xml:space="preserve">         Positions Held (if any)</w:t>
        <w:tab/>
        <w:t xml:space="preserve">                        Participating Yea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luding Family Obligations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_    __________________________________   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  __________________________________   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ment History (if applicable)</w:t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Positions Held (if any)</w:t>
        <w:tab/>
        <w:tab/>
        <w:t xml:space="preserve">                    Participating Years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>__________________________________   _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>__________________________________   ________________</w:t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>__________________________________  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ty and School Honors/Awards/Achievements ______________________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 _____________________________________________________________________________  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nt Name ____________________________________________________________________________  </w:t>
      </w:r>
    </w:p>
    <w:p>
      <w:pPr>
        <w:sectPr>
          <w:footerReference w:type="default" r:id="rId6"/>
          <w:type w:val="nextPage"/>
          <w:pgSz w:w="12240" w:h="15840"/>
          <w:pgMar w:left="576" w:right="576" w:gutter="0" w:header="0" w:top="1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        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ccusd.net/Page/12107" TargetMode="External"/><Relationship Id="rId4" Type="http://schemas.openxmlformats.org/officeDocument/2006/relationships/hyperlink" Target="mailto:echsarchivingscholarships@gmail.com" TargetMode="External"/><Relationship Id="rId5" Type="http://schemas.openxmlformats.org/officeDocument/2006/relationships/hyperlink" Target="mailto:echsarchivingscholarships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11:00Z</dcterms:created>
  <dc:creator>Tipping</dc:creator>
  <dc:description/>
  <cp:keywords/>
  <dc:language>en-US</dc:language>
  <cp:lastModifiedBy>Joann Steck-Bayat</cp:lastModifiedBy>
  <cp:lastPrinted>2021-02-23T17:58:00Z</cp:lastPrinted>
  <dcterms:modified xsi:type="dcterms:W3CDTF">2025-02-18T00:41:00Z</dcterms:modified>
  <cp:revision>6</cp:revision>
  <dc:subject/>
  <dc:title>El Cerrito High School Archiving Project</dc:title>
</cp:coreProperties>
</file>